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che se un pò in ritardo, ma ci tenevo a dirVi "grazie" per l'accoglienz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riscontrata in occasione dell'ingresso e sistemazione ai posti a sedere per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concerto di Baglioni. Complimenti per la Vs. organizzazione. Fa piacere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tatare che qualcosa per i disabili funziona. Non ci vuole molto infine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avere un occhio di riguardo per coloro che "non sono come gli altri" ma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devono sentirsi integrati "come gli altri".</w:t>
        <w:br/>
        <w:br/>
        <w:t>il papà di due ragazze disabili......che si sono molto divertit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Massimo Allegrett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6:00Z</dcterms:created>
  <dc:creator>F.I.G.C.</dc:creator>
  <dc:description/>
  <dc:language>en-US</dc:language>
  <cp:lastModifiedBy>F.I.G.C.</cp:lastModifiedBy>
  <dcterms:modified xsi:type="dcterms:W3CDTF">2007-05-05T06:42:00Z</dcterms:modified>
  <cp:revision>4</cp:revision>
  <dc:subject/>
  <dc:title>anche se un pò in ritardo, ma ci tenevo a dirVi "grazie" per l'accoglienza </dc:title>
</cp:coreProperties>
</file>